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žadavky  ke zkoušce v ZS 2013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o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/>
      </w:pPr>
      <w:r>
        <w:rPr>
          <w:sz w:val="24"/>
          <w:u w:val="single"/>
        </w:rPr>
        <w:t>číselné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  <w:br/>
      </w: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>- konvergence, divergence řady, definice součtu nekonečné řady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 věta o limitě sevřené funkce a její analogie pro nevlastní limity, limita monotonní funkce), výpočet limit funkcí ( podle základních vět, neurčité výrazy a jejich převedení na limity známé), neexistence limity ( pomocí různých limit vhodně vybraných  posloupností funkčních hodnot);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zjišťování spojitosti funkce, základní věty o spojitých funkcích (omezenost a  existence maxima a minima funkce spojité na uzavřeném intervalu, obor hodnot funkce spojité na intervalu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 bodě (oboustranná, zprava, zleva, vlastní, nevlastní), definice, fyzikální význam derivace, derivace jako směrnice tečny ke grafu funkce; souvislost existence derivace a spojitosti funkce v bodě;</w:t>
        <w:br/>
      </w:r>
      <w:r>
        <w:rPr>
          <w:sz w:val="24"/>
          <w:u w:val="single"/>
        </w:rPr>
        <w:t>diferenciál funkce; lineární aproximace</w:t>
      </w:r>
      <w:r>
        <w:rPr>
          <w:sz w:val="24"/>
        </w:rPr>
        <w:t xml:space="preserve"> funkce v okolí bodu, kde existuje vlastní derivace; </w:t>
      </w: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– definice, Taylorova věta, </w:t>
      </w:r>
    </w:p>
    <w:p>
      <w:pPr>
        <w:pStyle w:val="Normal"/>
        <w:rPr>
          <w:sz w:val="24"/>
        </w:rPr>
      </w:pPr>
      <w:r>
        <w:rPr>
          <w:sz w:val="24"/>
        </w:rPr>
        <w:t>Taylorův polynom v bodě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 funkcí e</w:t>
      </w:r>
      <w:r>
        <w:rPr>
          <w:sz w:val="24"/>
          <w:vertAlign w:val="superscript"/>
        </w:rPr>
        <w:t>x</w:t>
      </w:r>
      <w:r>
        <w:rPr>
          <w:sz w:val="24"/>
        </w:rPr>
        <w:t>, sin x, cos x, ln (1+x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álná funkce několika reálných proměnných:</w:t>
      </w:r>
      <w:r>
        <w:rPr>
          <w:sz w:val="24"/>
        </w:rPr>
        <w:t xml:space="preserve"> definiční obor, spojitost, parciální derivace.</w:t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 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v 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  <w:br/>
      </w:r>
      <w:r>
        <w:rPr>
          <w:sz w:val="24"/>
          <w:u w:val="single"/>
        </w:rPr>
        <w:t>Riemannova definice určitého integrálu</w:t>
      </w:r>
      <w:r>
        <w:rPr>
          <w:sz w:val="24"/>
        </w:rPr>
        <w:t>, nutné , resp. postačující podmínky  existence určitého integrálu, základní vlastnosti určitého integrálu - nezávislost jeho existence a hodnoty  na hodnotách integrované funkce v konečně mnoha bodech, aditivnost integrálu, odhady, věta o střední hodnotě integrálního počtu, integrál s proměnnou horní mezí, jeho spojitost a derivace podle proměnné meze a souvislost s existencí primitivní funkce k funkci spojité v intervalu; výpočet určitého integrálu pomocí Newtonovy formule, metoda integrace per partes a substituční metoda pro určitý integrál;</w:t>
      </w:r>
    </w:p>
    <w:p>
      <w:pPr>
        <w:pStyle w:val="Normal"/>
        <w:rPr/>
      </w:pPr>
      <w:r>
        <w:rPr>
          <w:sz w:val="24"/>
          <w:u w:val="single"/>
        </w:rPr>
        <w:t>Newtonův integrál;</w:t>
      </w:r>
      <w:r>
        <w:rPr>
          <w:sz w:val="24"/>
        </w:rPr>
        <w:br/>
      </w: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, souřadnic těžiště a momentů setrvačnosti homogenní rovinné oblasti, hmotnosti specielních těles (např. rotačních s osově souměrnou hustotou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/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 rovnice na separaci proměnných;  lineár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-</w:t>
      </w:r>
      <w:r>
        <w:rPr>
          <w:sz w:val="24"/>
        </w:rPr>
        <w:t xml:space="preserve">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 </w:t>
      </w:r>
      <w:r>
        <w:rPr>
          <w:sz w:val="24"/>
        </w:rPr>
        <w:t>n-rozměrný</w:t>
      </w:r>
      <w:r>
        <w:rPr>
          <w:sz w:val="24"/>
          <w:u w:val="single"/>
        </w:rPr>
        <w:t xml:space="preserve"> </w:t>
      </w:r>
      <w:r>
        <w:rPr>
          <w:sz w:val="24"/>
        </w:rPr>
        <w:t>aritmetický vektor, n-rozměrný aritmetický prostor R</w:t>
      </w:r>
      <w:r>
        <w:rPr>
          <w:sz w:val="24"/>
          <w:vertAlign w:val="subscript"/>
        </w:rPr>
        <w:t>n ,</w:t>
      </w:r>
      <w:r>
        <w:rPr>
          <w:sz w:val="24"/>
        </w:rPr>
        <w:t xml:space="preserve"> base a dimense prostoruR</w:t>
      </w:r>
      <w:r>
        <w:rPr>
          <w:sz w:val="24"/>
          <w:vertAlign w:val="subscript"/>
        </w:rPr>
        <w:t>n</w:t>
      </w:r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/>
      </w:pPr>
      <w:r>
        <w:rPr>
          <w:sz w:val="24"/>
          <w:u w:val="single"/>
        </w:rPr>
        <w:t xml:space="preserve">determinant - </w:t>
      </w:r>
      <w:r>
        <w:rPr>
          <w:sz w:val="24"/>
        </w:rPr>
        <w:t xml:space="preserve"> definice a vlastnosti, rozvoj determinantu podle řádku nebo sloupce,výpočet  determinantu;</w:t>
        <w:br/>
      </w:r>
      <w:r>
        <w:rPr>
          <w:sz w:val="24"/>
          <w:u w:val="single"/>
        </w:rPr>
        <w:t>lineární zobrazení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o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 jeho vyjádření pomocí matice;</w:t>
        <w:br/>
      </w: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a eliminační metoda, Frobeniova věta; řešení soustavy s regulární maticí pomocí inverzní matice; Cramerovo pravid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ůběh zkoušky:</w:t>
        <w:br/>
      </w:r>
      <w:r>
        <w:rPr>
          <w:sz w:val="24"/>
        </w:rPr>
        <w:t>Zkouška z matematiky má dvě části - písemnou a ústní.</w:t>
        <w:br/>
      </w:r>
    </w:p>
    <w:p>
      <w:pPr>
        <w:pStyle w:val="Normal"/>
        <w:rPr/>
      </w:pPr>
      <w:r>
        <w:rPr>
          <w:sz w:val="24"/>
        </w:rPr>
        <w:t>Písemná část zkoušky trvá dvě hodiny a  řeší se v první části  tyto příklady :</w:t>
        <w:br/>
        <w:t>1.    vyšetření průběhu funkce;</w:t>
        <w:br/>
        <w:t xml:space="preserve">2.    výpočet neurčitého integrálu (per partes i substitucí, která zpravidla vede k integraci  </w:t>
      </w:r>
    </w:p>
    <w:p>
      <w:pPr>
        <w:pStyle w:val="TextBody"/>
        <w:rPr/>
      </w:pPr>
      <w:r>
        <w:rPr/>
        <w:t xml:space="preserve">       </w:t>
      </w:r>
      <w:r>
        <w:rPr/>
        <w:t xml:space="preserve">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/>
      </w:pPr>
      <w:r>
        <w:rPr/>
        <w:t xml:space="preserve">       </w:t>
      </w:r>
      <w:r>
        <w:rPr/>
        <w:t>obecné  řešení i řešení počáteční úlohy .</w:t>
      </w:r>
    </w:p>
    <w:p>
      <w:pPr>
        <w:pStyle w:val="Normal"/>
        <w:rPr>
          <w:sz w:val="24"/>
        </w:rPr>
      </w:pPr>
      <w:r>
        <w:rPr>
          <w:sz w:val="24"/>
        </w:rPr>
        <w:t xml:space="preserve">V druhé části písemné práce se testuje znalost definic a základních vět z probrané látky. </w:t>
        <w:br/>
        <w:t xml:space="preserve">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K ústní části zkoušky posluchač  postoupí, pokud  získá z první části písemné práce alespoň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lovinu bodů  z maxima možných.</w:t>
      </w:r>
    </w:p>
    <w:p>
      <w:pPr>
        <w:pStyle w:val="Normal"/>
        <w:rPr/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2.1. 2014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N.Krylová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9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4-01-02T10:39:00Z</dcterms:modified>
  <cp:revision>2</cp:revision>
  <dc:subject/>
  <dc:title>M A T E M A T I K A    P R O    C H E M I K Y</dc:title>
</cp:coreProperties>
</file>